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36905"/>
            <wp:effectExtent l="0" t="0" r="0" b="0"/>
            <wp:wrapNone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76670" cy="22707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АЯ СЛУЖБА ПО НАДЗОРУ 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НЫЙ ГОСУДАРСТВЕННЫЙ САНИТАР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1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.09.2014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2.1pt;height:178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АЯ СЛУЖБА ПО НАДЗОРУ В СФЕРЕ ЗАЩИТЫ ПРАВ ПОТРЕБ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НЫЙ ГОСУДАРСТВЕННЫЙ САНИТАРНЫЙ ВРАЧ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Смолен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spacing w:val="1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</w:rPr>
                        <w:t>10.09.2014г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№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Об установлении временных отклонений </w:t>
      </w:r>
    </w:p>
    <w:p>
      <w:pPr>
        <w:pStyle w:val="Normal"/>
        <w:ind w:firstLine="567"/>
        <w:jc w:val="both"/>
        <w:rPr/>
      </w:pPr>
      <w:r>
        <w:rPr/>
        <w:t>гигиенических нормативов в питьевой воде г.Смоленска</w:t>
      </w:r>
    </w:p>
    <w:p>
      <w:pPr>
        <w:pStyle w:val="Normal"/>
        <w:ind w:firstLine="567"/>
        <w:jc w:val="both"/>
        <w:rPr/>
      </w:pPr>
      <w:r>
        <w:rPr/>
        <w:t>на период с 10.09.2014г. г. по 31.12.202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Главный государственный санитарный врач по Смоленской области С.В. Рогутский, рассмотре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ую программу по развитию систем водоснабжения и водоотведения города Смоленска на 2014-2016гг., утверждённую Постановлением Департамента Смоленской области по энергетике, энергоэффективности, тарифной политике от 30.12.2013г. №7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 мероприятий по улучшению качества питьевой воды (снижение показателя «Общая жесткость»)  Смоленского Муниципального Унитарного Предприятия «Горводоканал» (далее СМУП «Горводоканал») на 2014-2020 г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исследований питьевой воды централизованных систем питьевого водоснабжения г.Смоленска, проведённых в рамках осуществления федерального государственного санитарно-эпидемиологического надзора аккредитованным испытательным лабораторным центром Федерального Бюджетного Учреждения Здравоохранения  «Центр  гигиены и эпидемиологии в Смоленской области» (ИЛЦ ФБУЗ «Центр  гигиены и эпидемиологии в Смоленской област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у производственного контроля СМУП «Горводокана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исследований питьевой воды, выполненные  в рамках производственного контроля аккредитованной производственной лабораторией СМУП «Горводоканал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Установи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снабжение г.Смоленска осуществляется исключительно  из подземных источников.  Качество воды характеризуется природным повышенным содержанием  общей жёсткости. По многолетним данным лабораторных исследований питьевой воды показатель общей жёсткости в питьевой воде колеблется  от   6 до 10 мг-экв./дм</w:t>
      </w:r>
      <w:r>
        <w:rPr>
          <w:vertAlign w:val="superscript"/>
        </w:rPr>
        <w:t xml:space="preserve">3 </w:t>
      </w:r>
      <w:r>
        <w:rPr/>
        <w:t>при гигиеническом нормативе</w:t>
      </w:r>
      <w:r>
        <w:rPr>
          <w:vertAlign w:val="superscript"/>
        </w:rPr>
        <w:t xml:space="preserve"> </w:t>
      </w:r>
      <w:r>
        <w:rPr/>
        <w:t>до 7,0 мг-экв./дм</w:t>
      </w:r>
      <w:r>
        <w:rPr>
          <w:vertAlign w:val="superscript"/>
        </w:rPr>
        <w:t>3</w:t>
      </w:r>
      <w:r>
        <w:rPr/>
        <w:t xml:space="preserve">. Общая жёсткость не относится к показателям  </w:t>
      </w:r>
      <w:r>
        <w:rPr>
          <w:color w:val="000000"/>
        </w:rPr>
        <w:t xml:space="preserve">качества питьевой воды, характеризующих ее безопасность. </w:t>
      </w:r>
      <w:r>
        <w:rPr/>
        <w:t>Временное превышение норматива по показателю «жёсткость общая» до 10 мг-экв./дм</w:t>
      </w:r>
      <w:r>
        <w:rPr>
          <w:vertAlign w:val="superscript"/>
        </w:rPr>
        <w:t xml:space="preserve">3 </w:t>
      </w:r>
      <w:r>
        <w:rPr/>
        <w:t xml:space="preserve">в питьевой воде не оказывает негативного воздействия на здоровье населения.  Данный  параметр отклонения соответствует требованиям «Критериев существенного ухудшения качества питьевой воды и горячей воды. Показателей качества питьевой воды, характеризующих её безопасность, по которым осуществляется производственный контроль качества питьевой воды, горячей воды и требований к частоте отбора проб воды», утв. Приказом Федеральной службы по надзору в сфере защиты прав потребителей и благополучия человека Российской Федерации» от 28.12.2012г. №1204 (Зарегистрировано в Минюсте России 25.04.2013г. №28282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.51 Федерального закона от 30.03.1999 г. № 52-ФЗ «О санитарно-эпидемиологическом благополучии населения» (с изменениями и дополнениями), ч.9 ст. 23 Федерального закона от 07.12.2011 г. № 416-ФЗ «О водоснабжении и водоотведении», п.п. 2.6, 2.6.1, 3.4.1, 3.5.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в ред. Постановления Главного государственного санитарного врача РФ от 07.04.2009 N 20, Изменений N2, утв. Постановлением Главного государственного санитарного врача РФ от 25.02.2010 N10, с изм., внесенными Изменением N3, утв. Постановлением Главного государственного санитарного врача РФ от 28.06.2010 N 74), Приказа Федеральной службы по надзору в сфере защиты прав потребителей и благополучия человека Российской Федерации» от 28.12.2012г. №1204 «Об утверждении Критериев существенного ухудшения качества питьевой воды и горячей воды. Показателей качества питьевой воды, характеризующих её безопасность, по которым осуществляется производственный контроль качества питьевой воды, горячей воды и требований к частоте отбора проб воды» (Зарегистрировано в Минюсте России 25.04.2013г. №28282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временные отклонения гигиенических нормативов по показателю "общая жёсткость" до  10  мг-экв./дм</w:t>
      </w:r>
      <w:r>
        <w:rPr>
          <w:vertAlign w:val="superscript"/>
        </w:rPr>
        <w:t>3</w:t>
      </w:r>
      <w:r>
        <w:rPr/>
        <w:t xml:space="preserve">  питьевой воды централизованных систем водоснабжения в распределительной сети и у потребителя г.Смоленска, находящихся на балансе СМУП «Горводоканал»  с 10.09.2014 г. по 31.12.2020 г.</w:t>
      </w:r>
      <w:r>
        <w:rPr>
          <w:color w:val="FF00FF"/>
        </w:rPr>
        <w:t xml:space="preserve"> </w:t>
      </w:r>
      <w:r>
        <w:rPr/>
        <w:t xml:space="preserve">на период действия Плана мероприятий по улучшению качества питьевой воды (снижение показателя «Общая жесткость») СМУП «Горводоканал» на 2014-2020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МУП «Горводоканал» (Бабич Р.Г.)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беспечить выполнение в установленные сроки мероприятий по снижению в питьевой воде, подаваемой населению г.Смоленска, показателя общей жёсткости до гигиенических нормативов в соответствии с СанПиН 2.1.4.1074-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. Обеспечить контроль за качеством водопроводной воды в период действия отклон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3. Информировать население о введении отклонений и сроках их действия, об отсутствии угрозы для здоровья, а также о рекомендациях по использованию питьевой во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ФБУЗ «Центр гигиены и эпидемиологии в Смоленской области» руководствоваться настоящим Постановлением при проведении лабораторного контроля и проведении санитарно-эпидемиологических экспертиз на период действ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чальнику отдела санитарного надзора Управления Роспотребнадзора по Смоленской области Савельевой Л.Ф.  довести настоящее постановление до сведения  заинтересованных лиц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троль за выполнением  настоящего постановления  возложить на заместителя Руководителя Управления Роспотребнадзора по Смоленской области Потап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С.В. Рогутский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HodarchenkoLS</dc:creator>
  <dc:description/>
  <dc:language>en-US</dc:language>
  <cp:lastModifiedBy>Кованикова Ольга Владимировна</cp:lastModifiedBy>
  <cp:lastPrinted>2014-09-10T17:10:00Z</cp:lastPrinted>
  <dcterms:modified xsi:type="dcterms:W3CDTF">2014-09-15T07:35:00Z</dcterms:modified>
  <cp:revision>2</cp:revision>
  <dc:subject/>
  <dc:title/>
</cp:coreProperties>
</file>